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Mẫu: Trang bìa của Báo cáo (Đóng bìa mầu bóng kính)</w:t>
      </w:r>
    </w:p>
    <w:tbl>
      <w:tblPr>
        <w:tblW w:w="9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3622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8.6pt" to="293.2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RƯỜNG ĐẠI HỌC THƯƠNG MẠ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Ề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 CƯƠNG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NGHIÊN CỨU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DỰ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vi-VN"/>
              </w:rPr>
              <w:t xml:space="preserve"> TUYỂN ĐÀO TẠO TRÌNH ĐỘ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TIẾN SĨ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32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ên đề tài luận án dự kiến: ……………………………………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ành: ………………………………….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……..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số: 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………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 và tên người dự tuyển: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ày, tháng, năm sinh: 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….</w:t>
            </w:r>
          </w:p>
          <w:p>
            <w:pPr>
              <w:pStyle w:val="Normal"/>
              <w:spacing w:lineRule="auto" w:line="312"/>
              <w:ind w:left="12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ơ quan công tác: 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.</w:t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ind w:left="1260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à Nội, Năm ……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KẾT CẤU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ĐỀ CƯƠNG </w:t>
      </w:r>
      <w:r>
        <w:rPr>
          <w:rFonts w:cs="Times New Roman" w:ascii="Times New Roman" w:hAnsi="Times New Roman"/>
          <w:b/>
          <w:color w:val="000000"/>
          <w:sz w:val="24"/>
        </w:rPr>
        <w:t xml:space="preserve">NGHIÊN CỨ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ĐỀ TÀI LUẬN ÁN TIẾN S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lang w:val="pt-BR"/>
        </w:rPr>
        <w:t>Lý do chọn lĩnh vực và đề tài nghiên cứu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Tổng quan tình hình nghiên cứu thuộc đối tượng và khách thể nghiên cứu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3. </w:t>
      </w:r>
      <w:r>
        <w:rPr>
          <w:rFonts w:cs="Times New Roman" w:ascii="Times New Roman" w:hAnsi="Times New Roman"/>
          <w:color w:val="000000"/>
          <w:sz w:val="24"/>
        </w:rPr>
        <w:t>Mục đích và nhiệm vụ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Đối tượng và phạm vi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Phương pháp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Kết cấu và đề cương sơ bộ đề tài nghiên cứu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8. </w:t>
      </w:r>
      <w:r>
        <w:rPr>
          <w:rFonts w:cs="Times New Roman" w:ascii="Times New Roman" w:hAnsi="Times New Roman"/>
          <w:color w:val="000000"/>
          <w:sz w:val="24"/>
        </w:rPr>
        <w:t>Dự kiến đóng góp mới của đề tài</w:t>
      </w:r>
    </w:p>
    <w:p>
      <w:pPr>
        <w:pStyle w:val="Normal"/>
        <w:spacing w:lineRule="exact" w:line="440" w:before="0" w:after="240"/>
        <w:jc w:val="both"/>
        <w:rPr/>
      </w:pPr>
      <w:r>
        <w:rPr/>
        <w:t>9. Dự kiến kế hoạch học tập, nghiên cứ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16"/>
      </w:tblGrid>
      <w:tr>
        <w:trPr>
          <w:trHeight w:val="6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Năm học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vi-VN"/>
              </w:rPr>
              <w:t>Nội dung học tập, nghiên cứu (gợi ý)</w:t>
            </w:r>
          </w:p>
        </w:tc>
      </w:tr>
      <w:tr>
        <w:trPr>
          <w:trHeight w:val="10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 thành các học phần bổ sung (nếu có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ọc phần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1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ọc phần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3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ộp Tiểu luận tổng quan nghiên c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oàn thàn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 xml:space="preserve"> 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ương Tổng quan về vấn đề nghiên c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uyên đề tiến sĩ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>Thực hiện một phần nội dung đề tài NCKH</w:t>
            </w:r>
          </w:p>
        </w:tc>
      </w:tr>
      <w:tr>
        <w:trPr>
          <w:trHeight w:val="224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Hoàn thành đề tài NCKH và báo cáo kết quả nghiên cứu tại Hội nghị thông báo kết quả NCKH cấp Trườ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uyên đề tiến sĩ 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uyên đề tiến sĩ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ương Cơ sở lý thuyế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hương Phươn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vi-VN"/>
              </w:rPr>
              <w:t xml:space="preserve"> pháp nghiên c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bố bài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áo khoa học thứ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nhất </w:t>
            </w:r>
          </w:p>
        </w:tc>
      </w:tr>
      <w:tr>
        <w:trPr>
          <w:trHeight w:val="10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ương Kết quả nghiên cứu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ương Kết luận và hàm ý chính sách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ông bố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ài báo khoa học thứ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hai</w:t>
            </w:r>
          </w:p>
        </w:tc>
      </w:tr>
      <w:tr>
        <w:trPr>
          <w:trHeight w:val="107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Năm thứ 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àn thành Phần Giới thiệu luận án, tóm tắt luận án, trang thông tin những đóng góp mới của luận án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b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ài báo khoa học thứ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 b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nếu có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  <w:lang w:val="vi-VN"/>
        </w:rPr>
        <w:t>Lưu ý</w:t>
      </w:r>
      <w:r>
        <w:rPr>
          <w:rFonts w:cs="Times New Roman" w:ascii="Times New Roman" w:hAnsi="Times New Roman"/>
          <w:b/>
          <w:bCs/>
          <w:color w:val="000000"/>
          <w:sz w:val="24"/>
          <w:lang w:val="vi-VN"/>
        </w:rPr>
        <w:t>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 xml:space="preserve">Kế hoạch cụ thể của nghiên cứu sinh được xây dựng căn cứ vào chương trình đào tạo tiến sĩ đã ban hành theo Quyết định số </w:t>
      </w:r>
      <w:r>
        <w:rPr>
          <w:rFonts w:cs="Times New Roman" w:ascii="Times New Roman" w:hAnsi="Times New Roman"/>
          <w:i/>
          <w:iCs/>
          <w:color w:val="000000"/>
          <w:sz w:val="24"/>
        </w:rPr>
        <w:t>116/QĐ-ĐHTM ngày 21/01/2022 và Quy định số 1316/QĐ-ĐHTM ngày 10 tháng 09 năm 2021 về Quy chế đào tạo trình độ tiến sĩ)</w:t>
      </w:r>
      <w:r>
        <w:rPr>
          <w:rFonts w:cs="Times New Roman" w:ascii="Times New Roman" w:hAnsi="Times New Roman"/>
          <w:i/>
          <w:iCs/>
          <w:color w:val="000000"/>
          <w:sz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10.</w:t>
      </w:r>
      <w:r>
        <w:rPr>
          <w:rFonts w:cs="Times New Roman" w:ascii="Times New Roman" w:hAnsi="Times New Roman"/>
          <w:color w:val="000000"/>
          <w:sz w:val="24"/>
        </w:rPr>
        <w:t xml:space="preserve"> Đề xuất người hướng dẫn khoa học (nếu có)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Người dự t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Ký và ghi rõ họ tên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584" w:right="1152" w:gutter="0" w:header="0" w:top="864" w:footer="173" w:bottom="8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H" w:hAnsi=".VnArialH" w:cs=".VnArial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outlineLvl w:val="6"/>
    </w:pPr>
    <w:rPr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NewRomanPS-BoldMT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vi-VN"/>
    </w:rPr>
  </w:style>
  <w:style w:type="character" w:styleId="FooterChar">
    <w:name w:val="Footer Char"/>
    <w:qFormat/>
    <w:rPr>
      <w:rFonts w:ascii=".VnTime" w:hAnsi=".VnTime" w:cs=".VnTime"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Fontstyle01">
    <w:name w:val="fontstyle01"/>
    <w:qFormat/>
    <w:rPr>
      <w:rFonts w:ascii="CIDFont+F2;MS Gothic" w:hAnsi="CIDFont+F2;MS Gothic" w:cs="CIDFont+F2;MS Gothic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10" w:leader="none"/>
      </w:tabs>
      <w:ind w:left="374" w:hanging="0"/>
      <w:jc w:val="both"/>
    </w:pPr>
    <w:rPr>
      <w:rFonts w:ascii=".VnArial" w:hAnsi=".VnArial" w:cs=".VnArial"/>
      <w:i/>
      <w:spacing w:val="-6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22:00Z</dcterms:created>
  <dc:creator>Khoa SDH</dc:creator>
  <dc:description/>
  <cp:keywords/>
  <dc:language>en-US</dc:language>
  <cp:lastModifiedBy>Administrator</cp:lastModifiedBy>
  <cp:lastPrinted>2021-07-12T16:00:00Z</cp:lastPrinted>
  <dcterms:modified xsi:type="dcterms:W3CDTF">2022-11-03T07:40:00Z</dcterms:modified>
  <cp:revision>21</cp:revision>
  <dc:subject/>
  <dc:title>bé gi¸o dôc vµ ®µo t¹o</dc:title>
</cp:coreProperties>
</file>